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lelist by Erik VanRiper  SoWhutWare 199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e Software, No Frills.  Have f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FILELIST.  A simple master files list producer.  You need to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file, and create one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the file FILELIST.CFG like 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line will be the full path and name of the output file that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line is the text file that you want included at the to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li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(up to 80) lines are each of your file areas, listed one per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t is as follows:   Full path, ending with a backslash.  One sp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description of the area, ending with a carriage return.  Here is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LIST.CF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*-*-*-*-*-*-*-*-*-*-*-*-*-*- Snip Snip -*-*-*-*-*-*-*-*-*-*-*-*-*-*-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fd\source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support\filelist.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:\pdn\cee\ Programmers Distribution Network 'C'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:\pdn\pascal\ Programmers Distribution Network 'PASCAL'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:\pdn\assembly\ Programmers Distribution Network 'ASSEMBLY'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:\pdn\basic\ Programmers Distribution Network 'BASIC'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:\pdn\batch\ Programmers Distribution Network 'BATCHFILE'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:\pdn\language\ Programmers Distribution Network 'MISC'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:\pdn\pdnos2\ Programmers Distribution Network 'OS2'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:\pdn\pdnother\ Programmers Distribution Network 'OTHER' O.S.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:\pdngndos\ Programmers Distribution Network 'GNU DOS' rel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e:\pdngnu\ Programmers Distribution Network  'GNU'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:\pdn\news\ Programmers Distribution Network News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:\dbase\ Programmers Distribution Network DBase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:\pdn\unix\ Programmers Distribution Network UNIX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:\pdn\info\ Programmers Distribution Network Inf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:\sc_uucp\ UUCP Related Source and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:\winnet\ Windows Distribution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:\services\ Joint File Dist. Services News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:\cdown\ Programmers Paradise A-M</w:t>
      </w:r>
    </w:p>
    <w:p>
      <w:pPr>
        <w:pStyle w:val="PreformattedText"/>
        <w:bidi w:val="0"/>
        <w:spacing w:before="0" w:after="0"/>
        <w:jc w:val="left"/>
        <w:rPr/>
      </w:pPr>
      <w:r>
        <w:rPr/>
        <w:t>d:\cdownn\ Programmers Paradise N-Z</w:t>
      </w:r>
    </w:p>
    <w:p>
      <w:pPr>
        <w:pStyle w:val="PreformattedText"/>
        <w:bidi w:val="0"/>
        <w:spacing w:before="0" w:after="0"/>
        <w:jc w:val="left"/>
        <w:rPr/>
      </w:pPr>
      <w:r>
        <w:rPr/>
        <w:t>e:\sds\sdsfront\ SDS FrontDoor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:\sds\sdsmax\ SDS Maximus Relat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:\sds\ftsc\ Recent FTSC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:\softdist\ SDS General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:\ftsc\ Fido Tech Stdrds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:\news\ FidoNews And Nodedi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:\mailer\ Front End Mailer and BBS Relat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:\nodetemp\ Current Node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:\dutil\ Utilities for Your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:\batch\ Batch file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:\dcomm\ Communications for Your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:\arcs\ Archive Utilities for Your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:\misc\ Misc Files - no home for 'em!</w:t>
      </w:r>
    </w:p>
    <w:p>
      <w:pPr>
        <w:pStyle w:val="PreformattedText"/>
        <w:bidi w:val="0"/>
        <w:spacing w:before="0" w:after="0"/>
        <w:jc w:val="left"/>
        <w:rPr/>
      </w:pPr>
      <w:r>
        <w:rPr/>
        <w:t>-*-*-*-*-*-*-*-*-*-*-*-*-*-*- Snip Snip -*-*-*-*-*-*-*-*-*-*-*-*-*-*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file, (The one specified on the second line of the .CFG file)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create.  This file can be as long as you like, and should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bout you, or your system, or both.  Here is my FILELIST.P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*-*-*-*-*-*-*-*-*-*-*-*-*-*- Snip Snip -*-*-*-*-*-*-*-*-*-*-*-*-*-*-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NET 260!   The Source for Source BBS 1:260/2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-716-328-3405 (data) serving Rochester N.Y.  U.S.A.</w:t>
      </w:r>
    </w:p>
    <w:p>
      <w:pPr>
        <w:pStyle w:val="PreformattedText"/>
        <w:bidi w:val="0"/>
        <w:spacing w:before="0" w:after="0"/>
        <w:jc w:val="left"/>
        <w:rPr/>
      </w:pPr>
      <w:r>
        <w:rPr/>
        <w:t>1-716-436-0285 (voic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me of the Programmers Distribution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:  Erik VanRi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er:  FrontDoor 1.9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:     Maximus Alpha Site (up to 2.00 Beta/1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sil:  BNU Beta Site 1.89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udly using a USRobotics Courier HST V.42 / V.42bis Modem, locked at 19.2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ximum amout of files that you may File Request is as many as your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 will allow (UNLIMI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gic Filenam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S          This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DEDIFF       Latest NodeDi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DELIST       Latest Node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DNINFO        Latest Programmers Distribution Network Poli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urce for Source BBS has played a major role in the setting 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ng of the Programmers Distribution Network (PDN).  If you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more information on the PDN, please file request or download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INFO.ZIP.  This should give you all the information that you need. The 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started officially on July 18th 1990, and I hope that it prosper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time!  Many thanks to all the people that have made the PDN possi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those in the Far East, and Europ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>-*-*-*-*-*-*-*-*-*-*-*-*-*-*- Snip Snip -*-*-*-*-*-*-*-*-*-*-*-*-*-*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, with the FILELIST.CFG file in the same directory as FILELIST.EXE,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th no parameters.  That's all there is to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use a different configuration file other than FILELIST.CFG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enter the name of that configuration file on the command line like 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LIST OTHERCFG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it will use OTHERCFG.CFG as the main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comments / bugs / additions should be directed to 1:260/230.0 (FidoNet)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o rochgte!erik or erik@rochgte or ee.rochester.edu!rochgte!er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